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, ngày 10 tháng 9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ừ 10/9/2018 đến 15/9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 Hoàng Thị Ngọc Trâm, thầy Trần Đình Sử đi tập huấn về Bảo vệ trẻ em tại THCS Nguyễn Duy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Lê Thanh Phước đi tập huấn về Giải toán trên MTCT tại trường Quốc Học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Liên tịch nhà trường (sau tiết 3)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tổ chuyên môn (sau tiết 3)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chuyên đề về ATGT trong học sinh (tiết 1,2,3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đội (tiết 4-5)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đội (tiết 4-5)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dcterms:modified xsi:type="dcterms:W3CDTF">2018-09-10T03:18:00Z</dcterms:modified>
  <cp:revision>2</cp:revision>
  <dc:subject/>
  <dc:title>PHÒNG GD-ĐT PHONG ĐIỀN</dc:title>
</cp:coreProperties>
</file>